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10"/>
        <w:widowControl/>
        <w:spacing w:lineRule="auto" w:line="240"/>
        <w:rPr>
          <w:rStyle w:val="FontStyle12"/>
          <w:sz w:val="36"/>
        </w:rPr>
      </w:pPr>
      <w:r>
        <w:rPr>
          <w:sz w:val="28"/>
          <w:szCs w:val="36"/>
        </w:rPr>
        <w:drawing>
          <wp:inline distT="0" distB="0" distL="0" distR="0">
            <wp:extent cx="601281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rStyle w:val="5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КОУ Новоуркарахской СОШ 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ArialMT;MS Mincho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 xml:space="preserve">Настоящие Правила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казенного общеобразовательного учреждения  средней общеобразовательной школы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 в Школе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2. Правила составлены в соответствии со статьей 28 пункта 3 подпункта 1  </w:t>
      </w:r>
      <w:r>
        <w:rPr>
          <w:sz w:val="28"/>
          <w:szCs w:val="28"/>
        </w:rPr>
        <w:t>ФЗ № 273</w:t>
      </w:r>
      <w:r>
        <w:rPr>
          <w:rFonts w:eastAsia="ArialMT;MS Mincho"/>
          <w:sz w:val="28"/>
          <w:szCs w:val="28"/>
        </w:rPr>
        <w:t xml:space="preserve"> «Об образовании в Российской Федерации» от 29.12.2012г с Трудовым кодексом РФ,  Уставом Школ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рассматриваются на общем собрании работников Школе, имеющих право вносить в него изменения и дополн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Цель настоящих Правил-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 При приеме на работу администрация Школы обязана ознакомить работника с Правилами под подпись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квалификации, наличии специальных 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  (ИН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/отсутствии судим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8"/>
          <w:szCs w:val="28"/>
        </w:rPr>
        <w:t>Свидетельство о рождении ребенка (коп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>
          <w:sz w:val="28"/>
          <w:szCs w:val="28"/>
        </w:rPr>
        <w:t>Справка формы 2-НДФЛ с прежнего места работ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под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казом  и инструкцией по охране труда и соблюдению правил техники безопас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жностной инструкцией работ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подпись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 Не допускается необоснованный отказ на заключение трудового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(прекращение трудового договора)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, Законом «Об образовании в РФ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«Об образовании в РФ» и со ссылкой на соответствующие статью, пункт Трудового кодекса РФ или Закона «Об образовании в РФ»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лы</w:t>
      </w:r>
      <w:r>
        <w:rPr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-5"/>
          <w:sz w:val="28"/>
          <w:szCs w:val="28"/>
        </w:rPr>
      </w:pPr>
      <w:r>
        <w:rPr>
          <w:rFonts w:eastAsia="ArialMT;MS Mincho"/>
          <w:b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III. Основные права, обязанности и ответственность администрации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2. Применять к работникам меры дисциплинарного взыскания: замечание, выговор, уволь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3. 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4. Привлекать работников к материальной ответственности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2. 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3. Обеспечивать безопасность труда и условия труда, отвечающие требованиям охраны и гиги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5. 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6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3.4. Администрация Школы осуществляет внутришкольный контроль, посещение уроков, школь</w:t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1. За ущерб, причиненный в результате незаконного лишения работника возможности трудиться,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2. 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IV. Основные права и обязанности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1. Сокращенную продолжительность рабочего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ополнительное профессиональное образование по профилю педагогической деятельности не реже, чем один раз в три год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3.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4.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5.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6.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1. 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2. 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3.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4. 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5.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6.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7. Бесплатное пользование библиотеками и информационными ресурсами, а также на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8. 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9. 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10. 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11.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1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13.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 Осуществлять свою деятельность на высоком профессиональном уровне, обеспечивать в полном объеме реализацию преподаваемого учебного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 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 Систематически повышать свой профессиональный уровень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1. Соблюдать устав Школе, правила внутреннего трудового рас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2. Содержать учебное оборудование и пособия в исправном состоянии, поддерживать чистоту на рабоче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3. Эффективно использовать учебное оборудование, экономно и рационально расходовать электроэнергию, воду и другие материальные ресурсы; воспитывать у обучающихся бережное отношение к школьному имуществу, к расходованию воды, тепла и электро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4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5. Способствовать поднятию престижа и авторитета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16. Придерживаться регламентированного стиля одежды, внешнего вида (сменная обувь, брюки, юбка, платье – классического, умеренно облегающего покроя, минимальная длина юбки – до середины колена, деловые блузки из непрозрачных тканей, без декольтированных вырезов, чулочные изделия, кроме ажурных. Аккуратная причёска, умеренный макияж. Запрещается ношение джинсовой одежды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Дополнительные обязанности педагогических работников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обязан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1. Беспрепятственно допускать на свои уроки, занятия административных работников Школе с целью контроля за качеством образ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2. Иметь поурочные планы на каждый учебный час, включая классные часы и рабочую программу на весь учебный год.</w:t>
      </w:r>
    </w:p>
    <w:p>
      <w:pPr>
        <w:pStyle w:val="Style19"/>
        <w:tabs>
          <w:tab w:val="clear" w:pos="708"/>
          <w:tab w:val="right" w:pos="9480" w:leader="none"/>
        </w:tabs>
        <w:spacing w:before="0" w:after="0"/>
        <w:rPr/>
      </w:pPr>
      <w:r>
        <w:rPr>
          <w:sz w:val="28"/>
          <w:szCs w:val="28"/>
        </w:rPr>
        <w:t>4.4.3. Иметь тематическое планирование к первому дню учебного год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4.4.4. Осуществлять систематическую работу с родителями учащихся и лицами, их заменяющим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4.4.5. Осуществлять постоянную связь с выпускниками Школы, изучать их дальнейшую деятельность и на основе ее анализа совершенствовать работу по обучению и воспитанию учащихся. </w:t>
      </w:r>
    </w:p>
    <w:p>
      <w:pPr>
        <w:pStyle w:val="Style19"/>
        <w:tabs>
          <w:tab w:val="clear" w:pos="708"/>
          <w:tab w:val="right" w:pos="9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4.6. Классный руководитель обязан в соответствии с расписанием и планом </w:t>
      </w:r>
    </w:p>
    <w:p>
      <w:pPr>
        <w:pStyle w:val="Style19"/>
        <w:tabs>
          <w:tab w:val="clear" w:pos="708"/>
          <w:tab w:val="right" w:pos="9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ой работы 1 раз в неделю проводить классные часы. Планы воспитательной работы составляются на год.</w:t>
      </w:r>
    </w:p>
    <w:p>
      <w:pPr>
        <w:pStyle w:val="Style19"/>
        <w:tabs>
          <w:tab w:val="clear" w:pos="708"/>
          <w:tab w:val="right" w:pos="9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5. Классный руководитель обязан 1 раз в неделю проводить проверку заполнения и выставления оценок в дневниках учащихся, также и в электронном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5. 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6. 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4.6.1. 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6.2. 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6.3. 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6.4. 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6.5. 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6.6. 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7. Отвлекать работников Школе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6.8. 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4.6.9. О</w:t>
      </w:r>
      <w:r>
        <w:rPr>
          <w:sz w:val="28"/>
          <w:szCs w:val="28"/>
        </w:rPr>
        <w:t>тпускать с уроков учащихся без разрешения администрации или письменного заявления родителей во время учебных заня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6.10. Уходить из кабинета без предварительного контроля уборки кабинет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6.11.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спользовать мобильные телефоны на уроках, переменах, совеща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7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 учитывается при прохождении ими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8. </w:t>
      </w:r>
      <w:r>
        <w:rPr>
          <w:sz w:val="28"/>
          <w:szCs w:val="28"/>
        </w:rPr>
        <w:t>Работник несет материальную ответственность за причиненный гимназия прямой действи</w:t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их лиц, находящегося в Школе, если гимназия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0. 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1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11.1. 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11.2. 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4.11.3. 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11.4. 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ром с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9.5. 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1.6. 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1.7. 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2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V. Режим работы и время отдыха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В Школе может устанавливаться пяти-шестидневная рабочая неделя (на основании опроса всех участников образовательного процесса). Начало учебных занятий – 0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 (3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5.3. 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ым списком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гимназия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5.7. 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5.8. 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5.9. 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может устанавливать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 К рабочему времени относятся следующие периоды:</w:t>
      </w:r>
    </w:p>
    <w:p>
      <w:pPr>
        <w:pStyle w:val="Normal"/>
        <w:shd w:fill="FFFFFF" w:val="clear"/>
        <w:ind w:right="10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5.10.1. 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2. 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 Заседание методического об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4. Родительские собрания и собрания коллектива учащихс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 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5.12. Директор Школы привлекает педагогических работников к дежурству по гимназия. График </w:t>
      </w:r>
      <w:r>
        <w:rPr>
          <w:spacing w:val="-1"/>
          <w:sz w:val="28"/>
          <w:szCs w:val="28"/>
        </w:rPr>
        <w:t>дежурств составляется на полугодие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,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4. 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>предусмотренных планом Школы</w:t>
      </w:r>
      <w:r>
        <w:rPr>
          <w:sz w:val="28"/>
          <w:szCs w:val="28"/>
        </w:rPr>
        <w:t>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18. 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VI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1. Оплата труда работников Школе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6.2. Оплата труда работников Школе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3. 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 на основе предварительной тарификации, разработанной и доведенной до сведения педагогических работников не позднее апреля–мая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6.4. 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6.5. 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 системе оплаты в МБОУ «СОШ №3», положением о распределении стимулирующей части оплаты труда, положением о показателях эффективности деятельности работников в МБОУ «СОШ №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6.7. 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 и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VII. Применяемые к работникам меры поощрения и взыскания.</w:t>
      </w:r>
    </w:p>
    <w:p>
      <w:pPr>
        <w:pStyle w:val="Normal"/>
        <w:shd w:fill="FFFFFF" w:val="clear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ind w:left="1440" w:hanging="9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явление благодар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ind w:left="1440" w:hanging="9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лата прем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ind w:left="1440" w:hanging="9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граждение почетной грамот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840" w:leader="none"/>
        </w:tabs>
        <w:autoSpaceDE w:val="false"/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7.2. Поощрение в виде выплаты премии осуществляется в соответствии </w:t>
      </w:r>
      <w:r>
        <w:rPr>
          <w:spacing w:val="-2"/>
          <w:sz w:val="28"/>
          <w:szCs w:val="28"/>
        </w:rPr>
        <w:t>с положением о системе оплаты в МБОУ СОШ №3, положением о распределении стимулирующей части оплаты труда, положением о показателях эффективности деятельности работников в  МБОУ СОШ №3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360" w:firstLine="1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меч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360" w:firstLine="1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гов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ind w:left="720" w:hanging="24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</w:r>
      <w:r>
        <w:rPr>
          <w:spacing w:val="-2"/>
          <w:sz w:val="28"/>
          <w:szCs w:val="28"/>
        </w:rPr>
        <w:t>шей на него жалобе (докладной записке), поданной в письменной форме. Работник должен быть ознакомлен с жалобой (докладной запиской)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7.7. 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7.10. 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ьный акт директора Школы о применении дисциплинарного взыскания объявляется работни</w:t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документ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VIII. Заключительные положения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8.1. Правила вступают в силу со дня утверждения их собранием трудового коллектива через издание приказа директором Школы. 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8.2. Действие Правил распространяется на всех работников.</w:t>
      </w:r>
    </w:p>
    <w:p>
      <w:pPr>
        <w:pStyle w:val="Normal"/>
        <w:rPr/>
      </w:pPr>
      <w:r>
        <w:rPr>
          <w:sz w:val="28"/>
          <w:szCs w:val="28"/>
        </w:rPr>
        <w:t>8.3. Настоящее Положение подлежит обязательному размещению на официальном сайте Школы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110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стиль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w">
    <w:name w:val="dw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4:00Z</dcterms:created>
  <dc:creator>Kolb@steR</dc:creator>
  <dc:description/>
  <cp:keywords/>
  <dc:language>en-US</dc:language>
  <cp:lastModifiedBy>гас.патимат</cp:lastModifiedBy>
  <cp:lastPrinted>2015-01-13T09:15:00Z</cp:lastPrinted>
  <dcterms:modified xsi:type="dcterms:W3CDTF">2017-11-20T17:36:00Z</dcterms:modified>
  <cp:revision>11</cp:revision>
  <dc:subject/>
  <dc:title>Правила внутреннего трудового распорядка образовательного учреждения</dc:title>
</cp:coreProperties>
</file>