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2"/>
          <w:b/>
          <w:b/>
          <w:sz w:val="32"/>
          <w:szCs w:val="24"/>
        </w:rPr>
      </w:pPr>
      <w:r>
        <w:rPr>
          <w:rStyle w:val="FontStyle12"/>
          <w:sz w:val="36"/>
          <w:szCs w:val="24"/>
        </w:rPr>
        <w:drawing>
          <wp:inline distT="0" distB="0" distL="0" distR="0">
            <wp:extent cx="647827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>
          <w:rStyle w:val="FontStyle12"/>
          <w:b/>
          <w:b/>
          <w:sz w:val="32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2"/>
          <w:b/>
          <w:sz w:val="32"/>
          <w:szCs w:val="24"/>
        </w:rPr>
        <w:t xml:space="preserve">ПОЛОЖЕНИЕ </w:t>
      </w:r>
    </w:p>
    <w:p>
      <w:pPr>
        <w:pStyle w:val="Style17"/>
        <w:widowControl/>
        <w:spacing w:lineRule="auto" w:line="240"/>
        <w:rPr>
          <w:rStyle w:val="FontStyle12"/>
          <w:b/>
          <w:b/>
          <w:sz w:val="32"/>
          <w:szCs w:val="24"/>
        </w:rPr>
      </w:pPr>
      <w:r>
        <w:rPr>
          <w:rStyle w:val="FontStyle12"/>
          <w:b/>
          <w:sz w:val="32"/>
          <w:szCs w:val="24"/>
        </w:rPr>
        <w:t xml:space="preserve">о порядке приема граждан на обучение по образовательным программам  начального общего, основного общего, среднего общего образования в МКОУ СОШ </w:t>
      </w:r>
    </w:p>
    <w:p>
      <w:pPr>
        <w:pStyle w:val="Style17"/>
        <w:widowControl/>
        <w:spacing w:lineRule="auto" w:line="24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ие о порядке приема граждан на обучение по образовательным программам  начального общего, основного общего, среднего общего образования в МКОУ СОШ (далее – Положение) разработано для соблюдения  конституционных прав граждан Российской Федерации на образование,  исходя из принципов общедоступности  и бесплатности общего образования, реализации государственной политики  в области  образования, защиты интересов ребенка и удовлетворения потребностей семьи в выборе образовательного учреждения и устанавливает порядок приема граждан в муниципальное бюджетное общеобразовательное учреждение среднюю общеобразовательную школу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ем в граждан МКОУ СОШ осуществляется   в соответствии с Конституцией  Российской Федерации,  Федеральным Законом  «Об образовании в Российской Федерации» от 29.12.2012 г. №273-ФЗ, Законом Российской Федерации «Об основных гарантиях прав ребенка в Российской Федерации» от 24.07.1998 г. №124-ФЗ,  Законом Московской области «Об образовании» от 11.07.2013 г. №17/59-П,  Законом Российской Федерации «О гражданстве Российской Федерации» от 31.05.2002 г №62-ФЗ, а также санитарно-эпидемиологическими правилами и нормами (СанПиН) 2.4.2.2821-10, Приказа Минобрнауки России от 22.01.2014 №32 «Об утверждении порядка приема граждан на обучение по образовательным программам начального общего, основного общего, среднего общего образования», Приказом начальника Управления образования  администрации Красногорского  муниципального района от 10.02.2014 № 80 «О закреплении за муниципальными общеобразовательными учреждениями определенных территорий Красногор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КОУ СОШ обеспечивает прием для обучения по основным общеобразовательным программам граждан, имеющих право на получение общего образования соответствующего уровня и  проживающих на территории муниципального района, закрепленной Приказом начальника Управления образования  администрации Дахадаевского муниципального района от 10.02.2014 № 80 «О закреплении за муниципальными общеобразовательными учреждениями определенных территорий Дахадаевского муниципального района» за МКОУ СОШ (далее - закрепленная территория), и имеющих право на получение общего образования (далее - закрепленные лица)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Закрепленным лицам может быть отказано в приеме только по причине отсутствия свободных мест в учреждении. При отсутствии свободных мест Управление образования администрации Дахадаевского района предоставляет родителям (законным представителям) информацию о наличии свободных мест в других образовательных организациях на территории района и обеспечивает зачисление детей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Руководитель общеобразовательного учреждения обеспечивает передачу данных о лицах, не имеющих регистрации, в местные органы внутренних дел и социальной защиты населения для юридического оформления прав детей как участников образовательного процесса.  В целях реализации прав на образование иностранные граждане имеют право обратиться с заявлением по месту их постоянного или временного проживания в любое общеобразовательное учреждение в порядке, предусмотренном действующим законодательством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щеобразовательное учреждение обязано затребовать документы иностранных граждан, обратившихся с заявлением,  удостоверяющие возраст обучающегося, уровень его образования, документы, дающие право на временное или постоянное проживание на территории Дахадаевского района, оформленные в установленном порядке. Указанные документы должны быть переведены на русский язык и заверены нотариально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 приеме гражданина в образовательную организацию последнее обязано ознакомить его и (или) его родителей (законных представителей) с уставом образовательной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этой организацией, и другими документами, регламентирующими организацию и осуществление образовательной деятельности, а также получить согласие родителей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С целью ознакомления родителей (законных представителей) учащихся с уставом организации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бразовательная организация размещает копии указанных документов на информационном стенде и в сети Интернет на официальном сайте учреждения по адресу http://krgora-school11.edumsko.ru</w:t>
      </w:r>
    </w:p>
    <w:p>
      <w:pPr>
        <w:pStyle w:val="Normal"/>
        <w:jc w:val="both"/>
        <w:rPr/>
      </w:pPr>
      <w:r>
        <w:rPr>
          <w:sz w:val="28"/>
          <w:szCs w:val="28"/>
        </w:rPr>
        <w:t>1.9. В соответствии с п.1 ст.67 «Организация приема на обучение по основным общеобразовательным программам»  Федерального Закона «Об образовании в Российской Федерации» обучение детей в образовательных организациях, реализующих программы начального общего образования, начинается с достижения ими возраста шести лет шести месяцев, но не позже достижения ими возраста восьми лет. По заявлению родителей (законных представителей) учредитель образовательной организации  вправе разрешить прием детей в образовательную организацию, при отсутствии противопоказаний по состоянию здоровья,   для обучения в более раннем возрасте.  При наличии противопоказаний по состоянию здоровья детей, на основании заявления родителей, заключения психолого-медико-педагогической комиссии, возможна отсрочка от обучения на срок, определенный в заключении медико-психолог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 В соответствии с п. 2 ст.67 Федерального Закона «Об образовании в Российской Федерации»  прием граждан  осуществляется на общедоступной  основе. Организация индивидуального отбора при приеме в муниципальное бюджетное образовательное учреждение среднюю общеобразовательную школу №3 для получения основного общего и среднего общего образования  с углубленным изучением отдельных учебных предметов или для профильного обучения осуществляется на основании «Положения о порядке приема граждан на обучение по образовательным программам среднего общего образования для профиль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проживающих на 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1.13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учащегося), свидетельств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.14. Родители (законные представители) детей, являющихся гражданами Российской Федерации, не проживающих на закрепленной территории, дополнительно предъявляют свидетельство о рождении ребенка или документ, подтверждающий родство заявителя (или законность представления прав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Родители (законные представители) детей, являющихся иностранными гражданами или лицами без гражданства и не зарегистрированного на закрепленной территории, дополнительно предъявляют документ, подтверждающий родство заявителя (или законность представления прав ребенка), и документ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Копии предъявляемых при приеме документов хранятся в учреждении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8. При приеме граждан в течение учебного года родители (законные представители) ребенка дополнительно представляют личное дело учащегося, выданное учреждением, в котором он обучался ранее. </w:t>
      </w:r>
    </w:p>
    <w:p>
      <w:pPr>
        <w:pStyle w:val="Normal"/>
        <w:rPr/>
      </w:pPr>
      <w:r>
        <w:rPr>
          <w:sz w:val="28"/>
          <w:szCs w:val="28"/>
        </w:rPr>
        <w:t>1.19. При приеме в образовательную организацию для получения среднего  общего образования представляется  аттестат  об основном общем образова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.20. Прием заявлений в первый класс учреждений для граждан, проживающих на закрепленной территории начинается 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1. Учреждения, закончившие прием в первый класс всех детей, проживающих на закрепленной территории, осуществляют прием  детей, не проживающих  на закрепленной территории, ранее 1 и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2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 (п.6 ст.46 Федерального закона Российской Федерации от 07.02.2011г. №3-ФЗ «О полиции»; п.6 ст.19 Федерального закона Российской Федерации от 27.05.1998г. №76-ФЗ «О статусе военнослужащих»; ст.1 и п.14 ст.3 Федерального закона Российской Федерации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мат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едагогических и иных работников государственных (муниципальных) образовательных учреждений системы образования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, родные братья и сестры которых являются учащимися данного учреждения, за исключением случаев несоответствия профиля учреждения состоянию здоровья поступающего в 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1.2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1.25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6. Документы, представленные родителями (законными представителями) детей при поступлении в 1-ый класс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. Ребенок считается принятым в общеобразовательную организацию после издания  приказа руководителем образовательной организации о зачислении ребенка в список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 по зачислению детей в 1-й и 10-й классы размещаются на информационном стенде в день их издания.  На каждого ребенка, зачисленного в учреждение, формируется личное дело, в котором хранятся все сданные при приеме докумен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74" w:leader="none"/>
        </w:tabs>
        <w:ind w:firstLine="394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обрнауки России от 04.07.2012 N 521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6">
    <w:name w:val="Font Style16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/>
      <w:ind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9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hanging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TEACHER</dc:creator>
  <dc:description/>
  <cp:keywords/>
  <dc:language>en-US</dc:language>
  <cp:lastModifiedBy>гас.патимат</cp:lastModifiedBy>
  <cp:lastPrinted>2013-02-19T15:03:00Z</cp:lastPrinted>
  <dcterms:modified xsi:type="dcterms:W3CDTF">2017-11-20T17:08:00Z</dcterms:modified>
  <cp:revision>5</cp:revision>
  <dc:subject/>
  <dc:title/>
</cp:coreProperties>
</file>