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равка-анализ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работы классных руковод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формированию классного коллектива в период адапт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 </w:t>
      </w:r>
      <w:r>
        <w:rPr>
          <w:b/>
        </w:rPr>
        <w:t>5-</w:t>
      </w:r>
      <w:r>
        <w:rPr>
          <w:rFonts w:cs="Times New Roman CYR" w:ascii="Times New Roman CYR" w:hAnsi="Times New Roman CYR"/>
          <w:b/>
        </w:rPr>
        <w:t>х классов МБОУ «Новоуркарахская СОШ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С 1 по 28 октября 2021года в рамках внутришкольного контроля по плану школы проводился классно-обобщающий контроль в 5-х классах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Содержание контроля</w:t>
      </w:r>
      <w:r>
        <w:rPr>
          <w:rFonts w:cs="Times New Roman CYR" w:ascii="Times New Roman CYR" w:hAnsi="Times New Roman CYR"/>
          <w:sz w:val="22"/>
          <w:szCs w:val="22"/>
        </w:rPr>
        <w:t xml:space="preserve"> – адаптация учащихся к обучению в основной школе, </w:t>
      </w:r>
      <w:r>
        <w:rPr>
          <w:rFonts w:cs="Times New Roman CYR" w:ascii="Times New Roman CYR" w:hAnsi="Times New Roman CYR"/>
        </w:rPr>
        <w:t>уровнем сформированности  классного коллектива,</w:t>
      </w:r>
      <w:r>
        <w:rPr>
          <w:rFonts w:cs="Times New Roman CYR" w:ascii="Times New Roman CYR" w:hAnsi="Times New Roman CYR"/>
          <w:sz w:val="22"/>
          <w:szCs w:val="22"/>
        </w:rPr>
        <w:t xml:space="preserve"> работа классного руководителя с дневниками учащихся, охват учащихся горячим питанием и доп. Образованием, анализ классных часов и внеклассных мероприят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этой целью была следующая рабо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осещение классных часов и мероприят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оверка дневни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Проверка посещаемости учебных занят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Проверка охвата горячим питани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Проверка охвата доп. образов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показа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В 5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sz w:val="22"/>
          <w:szCs w:val="22"/>
        </w:rPr>
        <w:t xml:space="preserve">» -14 </w:t>
      </w:r>
      <w:r>
        <w:rPr>
          <w:rFonts w:cs="Times New Roman CYR" w:ascii="Times New Roman CYR" w:hAnsi="Times New Roman CYR"/>
          <w:sz w:val="22"/>
          <w:szCs w:val="22"/>
        </w:rPr>
        <w:t>учащихся классный руководитель Муртазаева Р.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Во время посещения классного часа и внеклассного мероприятия в 5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5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классах:</w:t>
      </w:r>
    </w:p>
    <w:p>
      <w:pPr>
        <w:pStyle w:val="Normal"/>
        <w:autoSpaceDE w:val="false"/>
        <w:ind w:left="29" w:right="43" w:hanging="0"/>
        <w:jc w:val="both"/>
        <w:rPr/>
      </w:pPr>
      <w:r>
        <w:rPr>
          <w:sz w:val="22"/>
          <w:szCs w:val="22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Мероприятия</w:t>
      </w:r>
      <w:r>
        <w:rPr>
          <w:rFonts w:cs="Times New Roman CYR" w:ascii="Times New Roman CYR" w:hAnsi="Times New Roman CYR"/>
          <w:highlight w:val="white"/>
        </w:rPr>
        <w:t xml:space="preserve"> интересные, соответствуют возрасту, подобраны различные формы работы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классные руководители сумели создать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атмосферу доброжелательности и сотрудничества. Ребята активно работали, рисовали, отвечали на вопросы учителя, играли. Весь классный час был направлен на сплочение коллектива, доброжелательные отношения друг к друг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rFonts w:cs="Times New Roman CYR" w:ascii="Times New Roman CYR" w:hAnsi="Times New Roman CYR"/>
        </w:rPr>
        <w:t>Родители  пятиклассников интересуются делами школ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Ведение дневников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Дневники есть у всех учащихся 5-го класса,  ведутся  они аккуратно, первые страницы дневников заполнены у всех учащихся, наполняемость оценок средняя, домашнее задание записывают не все уч-ся, контроль со стороны классных  руководителей Муртазаевой Р.А.и Рабадановой Х.К. за ведением дневников ведется регулярно.   На момент проверки не у всех учащихся были подписи родителей.  (Справка прилагается)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В результате проверки опозданий на занятия учащимися 5-х классов выявлено следующее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Классные руководители провели работу с учащимися и родителями по итогам проверки.</w:t>
      </w:r>
    </w:p>
    <w:p>
      <w:pPr>
        <w:pStyle w:val="Normal"/>
        <w:autoSpaceDE w:val="false"/>
        <w:ind w:left="29" w:right="43" w:firstLine="562"/>
        <w:jc w:val="both"/>
        <w:rPr/>
      </w:pPr>
      <w:r>
        <w:rPr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 xml:space="preserve">В сентябре на классном час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авила дружного коллектив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кл. рук. Рабаданова Х.К. создала  атмосферу доброжелательности и сотрудничества. Ребята активно работали, рисовали, отвечали на вопросы учителя, играли. Весь классный час был направлен на сплочение коллектива, доброжелательные отношения друг к друг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лассе создана атмосфера товарищества, взаимоуважения, поощрения успех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й руководитель постоянно поддерживает отношения с родителями через дневники, личные контакты, родительские собрания. Родители являются участниками внеклассных мероприяти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На родительских собраниях обоих классов присутствуют не менее 20 родителей (подтверждается протоколами собраний). Активен родительский комитет, который собирается накануне родительских собраний, вместе с классным руководителем уточняют повестку собрания, определяются проблемы, распределяются темы выступлений. Заседания фиксируются протокола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Вывод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сформированности классного коллектива достаточны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Рекомендации:</w:t>
      </w:r>
    </w:p>
    <w:p>
      <w:pPr>
        <w:pStyle w:val="Normal"/>
        <w:autoSpaceDE w:val="false"/>
        <w:ind w:left="29" w:right="43" w:firstLine="56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родолжить работу по формированию классн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i/>
          <w:i/>
          <w:iCs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довести выводы проверки до свед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i/>
          <w:i/>
          <w:iCs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добиваться своевременной обратной связи с учеником и родителями через днев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вить на контроль семью Шабанова И. не осуществляющих контроль за учебной деятельностью своих детей; </w:t>
      </w:r>
    </w:p>
    <w:p>
      <w:pPr>
        <w:pStyle w:val="Normal"/>
        <w:tabs>
          <w:tab w:val="clear" w:pos="708"/>
          <w:tab w:val="left" w:pos="2059" w:leader="underscore"/>
        </w:tabs>
        <w:autoSpaceDE w:val="false"/>
        <w:ind w:left="14" w:right="14" w:firstLine="56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tabs>
          <w:tab w:val="clear" w:pos="708"/>
          <w:tab w:val="left" w:pos="2059" w:leader="underscore"/>
        </w:tabs>
        <w:autoSpaceDE w:val="false"/>
        <w:ind w:left="14" w:right="14" w:firstLine="56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2059" w:leader="underscore"/>
        </w:tabs>
        <w:autoSpaceDE w:val="false"/>
        <w:ind w:left="14" w:right="14" w:firstLine="56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8.10.21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.директора по ВР:    Гасайниева П.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38:00Z</dcterms:created>
  <dc:creator>DNA7 X86</dc:creator>
  <dc:description/>
  <cp:keywords/>
  <dc:language>en-US</dc:language>
  <cp:lastModifiedBy>организатор</cp:lastModifiedBy>
  <cp:lastPrinted>2021-12-17T15:47:00Z</cp:lastPrinted>
  <dcterms:modified xsi:type="dcterms:W3CDTF">2021-12-17T12:49:00Z</dcterms:modified>
  <cp:revision>3</cp:revision>
  <dc:subject/>
  <dc:title>Справка-анализ</dc:title>
</cp:coreProperties>
</file>