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bookmarkStart w:id="0" w:name="_GoBack"/>
      <w:bookmarkEnd w:id="0"/>
      <w:r>
        <w:rPr>
          <w:bCs/>
          <w:color w:val="FF0000"/>
          <w:sz w:val="28"/>
          <w:szCs w:val="28"/>
        </w:rPr>
        <w:t>Совещания при заместителе директора по ВР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На 2021-2022 уч.год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77"/>
        <w:gridCol w:w="25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1.Анализ проведения Дня знаний. Проведение «Урока России» 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2.Итоги планирования воспитательной работы классными руководителям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3.Об организации дежурства учителей по школе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4.Утверждение профилактики, плана работы на год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Организация работы с родителями: выборы родительского комитета класса и школ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О профилактике дорожно-транспортного травмат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1</w:t>
              <w:softHyphen/>
              <w:t xml:space="preserve">.Анализ планов воспитательной работы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2. Подготовка и проведение Дня учителя и Дня пожилых людей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3.Организация работы творческих объединений школьников (кружков. Секций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4. Анализ работы классных руководителей 5-х классов по формированию классных коллективов в период адаптаци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Отчет о проверке классных уголков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6. Планирование воспитательной работы на осенние каникулы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7. Анализ работы классных руководителей за октябрь меся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ответственные классные руководители Руководители круж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й руководитель 5-го клас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1. Итоги организации и проведения мероприятия «Осенний бал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2) Выполнение федеральных законов «Об основах системы профилактики безнадзорности  правонарушений среди несовершеннолетних»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3. Об организации работы с учащимися, состоящими на внутри-</w:t>
            </w:r>
            <w:r>
              <w:rPr>
                <w:rFonts w:cs="Trebuchet MS" w:ascii="Trebuchet MS" w:hAnsi="Trebuchet MS"/>
                <w:sz w:val="23"/>
                <w:szCs w:val="23"/>
              </w:rPr>
              <w:br/>
            </w:r>
            <w:r>
              <w:rPr/>
              <w:t>школьном учете, и неблагополучными семьями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4. Итоги проведения инструктажа по ТБ «Правила поведения зимой на водоемах и при гололеде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Анализ посещения классных часов в 5-6 классах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6. Анализ работы классных руководителей за ноябрь месяц.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 Зам. директора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новогодних мероприятий, украшение шко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О подготовке к зимним каникул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опросы техники безопасности во время проведения внеклассных мероприятий  и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ачество проведения зимних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орректировка плана работы на 3 четвер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Подготовка к месячнику по военно-патриотическому воспитан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Ход проведения месячника по гражданско-патриотическому воспитанию. Методические рекоменд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дготовка к проведению мероприятий по плану воспитательной работы.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мероприятий на весенние канику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Работа по профориентации уч-с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>Педагогический мониторинг эффективности воспитательного процесса, воспитательной системы</w:t>
            </w:r>
            <w:r>
              <w:rPr/>
              <w:t xml:space="preserve"> (диагностик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руко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- 11 к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 работы на пришкольном участке, комплектование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проведении праздника Последнего Звон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 организации летней  оздоровительной площадки в школ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ведение итогов  воспитательной работы за прошедший учебны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и проведение выпускного бала, Дня Защиты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 лаге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.директора по ВР                                            Гасайниева П.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92CDDC"/>
        <w:left w:val="thickThinSmallGap" w:sz="24" w:space="24" w:color="92CDDC"/>
        <w:bottom w:val="thickThinSmallGap" w:sz="24" w:space="24" w:color="92CDDC"/>
        <w:right w:val="thickThinSmall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Петров</dc:creator>
  <dc:description/>
  <cp:keywords/>
  <dc:language>en-US</dc:language>
  <cp:lastModifiedBy>организатор</cp:lastModifiedBy>
  <cp:lastPrinted>2018-10-09T14:55:00Z</cp:lastPrinted>
  <dcterms:modified xsi:type="dcterms:W3CDTF">2021-10-14T08:41:00Z</dcterms:modified>
  <cp:revision>9</cp:revision>
  <dc:subject/>
  <dc:title/>
</cp:coreProperties>
</file>