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работы методического объединения классных руководителей </w:t>
      </w:r>
    </w:p>
    <w:p>
      <w:pPr>
        <w:pStyle w:val="Heading1"/>
        <w:spacing w:before="0" w:after="0"/>
        <w:jc w:val="center"/>
        <w:rPr/>
      </w:pPr>
      <w:r>
        <w:rPr>
          <w:sz w:val="44"/>
          <w:szCs w:val="44"/>
        </w:rPr>
        <w:t xml:space="preserve">МБОУ " Новоуркарахская СОШ" 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на 2021-2022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современных педагогических технологий в процессе воспитательной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Непрерывное совершенствование форм и методов работы классного руководителя в воспитательном процесс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й культуры педагогов и использование информационных технологий в воспитательной работе; </w:t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у классных руководителе теоретической и практической базы для моделирования системы воспитания в классе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Формирование  у  подростков  навыков  здорового   образа жизни,  ценностного  отношения  к  своему  здоровью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седания М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руководителя методического объединения о проблеме и цели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теме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ой литера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.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ограмма работы МО на год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лассных руководителей – 1 раз в четверть</w:t>
        <w:br/>
        <w:t>Совещание классных руководителей–1 раз в две недели</w:t>
        <w:br/>
        <w:t>Консультации для классных руководителей – ежедневно</w:t>
      </w:r>
    </w:p>
    <w:p>
      <w:pPr>
        <w:pStyle w:val="Normal"/>
        <w:spacing w:lineRule="auto" w:line="360" w:before="23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и для классных руководителей в течение года по темам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..</w:t>
      </w:r>
    </w:p>
    <w:p>
      <w:pPr>
        <w:pStyle w:val="Style15"/>
        <w:spacing w:lineRule="auto" w:line="360" w:before="23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неурочная занятость школьника.</w:t>
      </w:r>
    </w:p>
    <w:p>
      <w:pPr>
        <w:pStyle w:val="Style15"/>
        <w:spacing w:lineRule="auto" w:line="360" w:before="23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ружковая работа.</w:t>
      </w:r>
    </w:p>
    <w:p>
      <w:pPr>
        <w:pStyle w:val="Style14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92"/>
        <w:gridCol w:w="1428"/>
        <w:gridCol w:w="2546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Тема : </w:t>
            </w:r>
            <w:r>
              <w:rPr>
                <w:color w:val="000000"/>
                <w:sz w:val="32"/>
                <w:szCs w:val="32"/>
              </w:rPr>
              <w:t xml:space="preserve">Основные направления воспитательной работы на 2021/2022 учебный год. </w:t>
            </w:r>
          </w:p>
          <w:p>
            <w:pPr>
              <w:pStyle w:val="Style14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Цель: 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Ознакомить классных руководителей с основными направлениями воспитательной работы на новый учебный год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Раскрыть роль классного руководителя в школе, его функции, дать методические рекомендации. </w:t>
            </w:r>
          </w:p>
          <w:p>
            <w:pPr>
              <w:pStyle w:val="Style14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Форма проведения: </w:t>
            </w:r>
            <w:r>
              <w:rPr>
                <w:bCs/>
                <w:color w:val="000000"/>
                <w:sz w:val="32"/>
                <w:szCs w:val="32"/>
              </w:rPr>
              <w:t>занятия</w:t>
            </w:r>
          </w:p>
          <w:p>
            <w:pPr>
              <w:pStyle w:val="Style14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опросы для обсу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Анализ  работы  методического  объединения  классных  руководителей   за  2019-2020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тверждение  плана  МО классных  руководителей  на  2020-2021  учебный  год.</w:t>
            </w:r>
          </w:p>
          <w:p>
            <w:pPr>
              <w:pStyle w:val="Style14"/>
              <w:spacing w:lineRule="auto" w:line="276" w:before="0" w:after="0"/>
              <w:ind w:left="-8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Задачи школы, основные направления воспитательной работы.</w:t>
            </w:r>
          </w:p>
          <w:p>
            <w:pPr>
              <w:pStyle w:val="Style14"/>
              <w:spacing w:lineRule="auto" w:line="276" w:before="0" w:after="0"/>
              <w:ind w:left="-8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Планирование воспитательной работы в школе и классе.</w:t>
            </w:r>
          </w:p>
          <w:p>
            <w:pPr>
              <w:pStyle w:val="Style14"/>
              <w:spacing w:lineRule="auto" w:line="276" w:before="0" w:after="0"/>
              <w:ind w:left="-8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Информация о нормативных документах в помощь классному руководителю.</w:t>
            </w:r>
          </w:p>
          <w:p>
            <w:pPr>
              <w:pStyle w:val="Style14"/>
              <w:spacing w:lineRule="auto" w:line="276" w:before="0" w:after="0"/>
              <w:ind w:left="-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Определение темы самообразования класса</w:t>
            </w:r>
          </w:p>
          <w:p>
            <w:pPr>
              <w:pStyle w:val="Style14"/>
              <w:spacing w:lineRule="auto" w:line="276" w:before="0" w:after="0"/>
              <w:ind w:left="-8" w:hanging="0"/>
              <w:rPr/>
            </w:pPr>
            <w:r>
              <w:rPr>
                <w:sz w:val="32"/>
                <w:szCs w:val="32"/>
              </w:rPr>
              <w:t>7.</w:t>
            </w:r>
            <w:r>
              <w:rPr>
                <w:color w:val="000000"/>
                <w:sz w:val="32"/>
                <w:szCs w:val="32"/>
              </w:rPr>
              <w:t xml:space="preserve"> Контроль охвата кружковой работой обучающихся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 Утверждение графика проведения школьных вечеров к праздничным датам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ВР, педагоги-организаторы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Тема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имосвязь с родителями, классными руководителями, социум.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Цель: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Формирование у классных руководителей установки на применение технологий педагогики поддержки  учащихся.</w:t>
            </w:r>
          </w:p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орма работы: психолого-педагогический семинар.</w:t>
            </w:r>
          </w:p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опросы для обсуждения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тический анализ  планов воспитательной работы классных руководителей, их коррекция в соответствии с целевыми установками на год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ути освоения учителями технологии педагогической поддержки.</w:t>
            </w:r>
          </w:p>
          <w:p>
            <w:pPr>
              <w:pStyle w:val="Style14"/>
              <w:spacing w:lineRule="atLeast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опыта  работы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 в  классе  атмосферы  доброты, доверия, взаимовыруч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цип  личностно-ориентированного  подхода   в моей  работе  с  уче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я  деятельность  по  изучению личности  ученика.</w:t>
            </w:r>
          </w:p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 Формы взаимодействия педагогов и родителе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000000"/>
                <w:sz w:val="32"/>
                <w:szCs w:val="32"/>
              </w:rPr>
              <w:t>4.  Методические рекомендации классному руководителю по работе с родителями.</w:t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Планирование воспитательной работы в каникулярное врем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ВР, классные руководители, библиотекарь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«Профилактика терроризма и экстремизма в школе»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орма работы: 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егодняшнее состояние терроризма и экстремизма, сект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адачи: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роанализировать работу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Цель: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овершенствование профессионального мастерства классных руководителей в вопросах организации и планирования работы с детьми подросткового возраста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i/>
                <w:iCs/>
                <w:color w:val="000000"/>
                <w:sz w:val="32"/>
                <w:szCs w:val="32"/>
              </w:rPr>
              <w:t>Вопросы для обсуж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Интернет и экстремиз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Социально-психологическая служба как фактор психического здоровья подростка.</w:t>
            </w:r>
          </w:p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 Не создавай себе кумира»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из опыта работы классных руководителей).</w:t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color w:val="000000"/>
                <w:sz w:val="32"/>
                <w:szCs w:val="32"/>
              </w:rPr>
              <w:t xml:space="preserve"> Индивидуальные консультации по организации и проведению внеклассных мероприяти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00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Изучение затруднений классных руководителей в воспитании учащихся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ВР, , руководители физ.воспитания, 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Тема: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Ярмарка воспитательных идей»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ктическое использование современных воспитательных технологий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ведение итогов воспитательной работы за год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Цель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Обмен опытом. 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адачи: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• </w:t>
            </w:r>
            <w:r>
              <w:rPr>
                <w:color w:val="000000"/>
                <w:sz w:val="32"/>
                <w:szCs w:val="32"/>
              </w:rPr>
              <w:t>провести анализ воспитательной работы за год;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выработать наиболее эффективные направления работы на следующий учебный год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орма проведения: круглый стол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опросы для обсуждения: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 Отчет о самообраз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формление папки "Внеклассная работа, документация  классного руководителя."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. Творческие отчеты классных руководителей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 Документация по работе с «трудными» детьми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ВР, ,</w:t>
            </w:r>
          </w:p>
          <w:p>
            <w:pPr>
              <w:pStyle w:val="Style14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,  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280"/>
        <w:jc w:val="center"/>
        <w:rPr>
          <w:rFonts w:eastAsia="Calibri" w:cs="Calibri"/>
          <w:b/>
          <w:b/>
          <w:i/>
          <w:i/>
          <w:sz w:val="48"/>
          <w:szCs w:val="48"/>
          <w:u w:val="single"/>
        </w:rPr>
      </w:pPr>
      <w:r>
        <w:rPr>
          <w:rFonts w:eastAsia="Calibri" w:cs="Calibri"/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21:00Z</dcterms:created>
  <dc:creator>Учитель</dc:creator>
  <dc:description/>
  <cp:keywords/>
  <dc:language>en-US</dc:language>
  <cp:lastModifiedBy>организатор</cp:lastModifiedBy>
  <cp:lastPrinted>2018-12-10T12:57:00Z</cp:lastPrinted>
  <dcterms:modified xsi:type="dcterms:W3CDTF">2021-09-10T10:42:00Z</dcterms:modified>
  <cp:revision>12</cp:revision>
  <dc:subject/>
  <dc:title/>
</cp:coreProperties>
</file>