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 бюджетное общеобразовательное учреждение «Новоуркарахская СОШ»</w:t>
        <w:br/>
        <w:t>(МБОУ «Новоуркарахская СОШ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 Новоуркарах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уркарах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А.М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 общеобразовательного учреждения</w:t>
        <w:br/>
        <w:t>«Новоуркарахская СОШ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 бюджетное  общеобразовательное учреждение «Новоуркарахская СОШ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лиев Ахмед Магомедимин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570 Р.Д Дахадаевский район с. Новый Уркарах ул. Бабаева 15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 424 11 4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urkarah@yndex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Дах.район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8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мая 2017г. , № 8944, серия 05Л01 № 000334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февраля 2015г. № 6045, серия 05А01  № 0000959; срок действия: до 27 февраля 2027 года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БОУ « Новоуркарахская СОШ» (далее – Школа) расположена в с.Новый Уркарах Дахадаевского района. Большинство семей обучающихся проживают в домах типовой застройки: 95</w:t>
      </w:r>
    </w:p>
    <w:p>
      <w:pPr>
        <w:pStyle w:val="Normal"/>
        <w:spacing w:lineRule="auto" w:line="240" w:before="120" w:after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цент − рядом со Школой, 5 процентов − в близлежащих поселках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7 года. По итогам опроса 135 обучающихся и 95 родителей выявили, что естественно-научное направление выбрало 35 процентов, культурологическое – 24 процентов, техническое – 15 процентов, художественное – 13 процентов, физкультурно-спортивное – 12 процентов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7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2018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–2021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2,6 процента (в 2017 был 50,4%), процент учащихся, окончивших на «5», вырос на 2,5 процента (в 2017 – 12,5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1,7 процента (в 2017 был 33,7%), процент учащихся, окончивших на «5», стабилен (в 2016 – 2,3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7 учебном году выросли на 23 процента (в 2016 количество обучающихся, которые закончили полугодие на «4» и «5», было 4%), процент учащихся, окончивших на «5», стабилен (в 2016 было 9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2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8 году результаты ЕГЭ улучшились по сравнению с 2017 годом. 2 обучающихся получили по результатам 90 баллов, увеличилось количество обучающихся, которые набрали 90–98 баллов (в 2017 году было 12 обучающихся), повысился средний тестовый бал (с 68 до 78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7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sz w:val="20"/>
          <w:szCs w:val="20"/>
        </w:rPr>
        <w:t xml:space="preserve"> процентов</w:t>
      </w:r>
      <w:r>
        <w:rPr>
          <w:bCs/>
          <w:sz w:val="20"/>
          <w:szCs w:val="20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8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Высказаны пожелания о введении профильного обучения с естественно-научными, социально-экономическими и технологическими классами. По итогам проведения заседания Педсовета 13.12.2017 принято решение ввести профильное обучение в Школе (приказ от 15.12.2017 № 167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32 педагога, из них 14 – внутренних совместителей. Из них 2 человек имеет среднее специальное образование и обучается в педагогическом университете. В  2019 год аттестацию прошли 4 человека – на первую квалификационную категорию и 1-на высш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4815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85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215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247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4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, 2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дин компьютерный класс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омбинированная  мастерская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бинет технологии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в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сфальтированная площадка для игр на территории Школы оборудована полосой препятствий: металлические шесты, спортивная площадка с инвентарем, лабиринт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29 декабря 2020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 (2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49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(2,23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22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6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 (22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(16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(19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7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(62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4:00Z</dcterms:created>
  <dc:creator>1</dc:creator>
  <dc:description>Подготовлено на базе материалов БСС «Система Главбух»</dc:description>
  <cp:keywords/>
  <dc:language>en-US</dc:language>
  <cp:lastModifiedBy>user</cp:lastModifiedBy>
  <cp:lastPrinted>2021-02-22T10:26:00Z</cp:lastPrinted>
  <dcterms:modified xsi:type="dcterms:W3CDTF">2021-04-05T08:11:00Z</dcterms:modified>
  <cp:revision>12</cp:revision>
  <dc:subject/>
  <dc:title>Отчет о результатах самообследования школы</dc:title>
</cp:coreProperties>
</file>