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иректор МБОУ Новоуркарахская 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Шихалиев А.М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 режиме занятий учащихся муниципального бюджетного общеобразовательного учреждения муниципального образования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«МБОУ Морская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Новоуркарахская  СОШ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>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Новоуркарахская  СОШ» 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Новоуркарахская СОШ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Новоуркарахской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ю режима занятий учащихся МБОУ Новоуркарахской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Новоуркарахской СОШ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авил внутреннего трудового распорядка для работников МБОУ Новоуркарахской СОШ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5. В МБОУ Новоуркарахской СОШ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6. Учебные занятия в МБОУ Новоуркарахской СОШ 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с меньшей наполняемостью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тпускать учащихся с уроков на различные мероприятия без согласования с администрацией МБОУ Новоуркарахская СОШ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 и 2 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3-го урока — 1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8.Учащиеся одного года обучения объединяются в учебные классы. Классы одного года обучения образуют учебную параллель и обозначаются в документации МБОУ Новоуркарахская СОШ номером, отражающим год обучения и литер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9. За каждым классом приказом директора ежегодно закрепляется классный руководитель из числа педагогических работников МБОУ Новоуркарахская СОШ.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21. Горячее питание учащихся осуществляется в соответствии с графиком организованного питания, утверждаемым на каждый учебный период директором МБОУ Новоуркарахская СОШ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 МБОУ Новоуркарахская С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 МБОУ Новоуркарахская СОШ 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Новоуркарахской СОШ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тено мнение Педагогического совета </w:t>
      </w:r>
      <w:r>
        <w:rPr>
          <w:color w:val="000000"/>
          <w:shd w:fill="FFFFFF" w:val="clear"/>
        </w:rPr>
        <w:t>МБОУ Новоуркарахская СОШ</w:t>
      </w:r>
    </w:p>
    <w:p>
      <w:pPr>
        <w:pStyle w:val="Normal"/>
        <w:rPr>
          <w:b/>
          <w:b/>
        </w:rPr>
      </w:pPr>
      <w:r>
        <w:rPr>
          <w:b/>
        </w:rPr>
        <w:t>Протокол от ____________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Учитель</dc:creator>
  <dc:description/>
  <cp:keywords/>
  <dc:language>en-US</dc:language>
  <cp:lastModifiedBy>гас.патимат</cp:lastModifiedBy>
  <cp:lastPrinted>2016-10-30T22:52:00Z</cp:lastPrinted>
  <dcterms:modified xsi:type="dcterms:W3CDTF">2020-11-19T16:22:00Z</dcterms:modified>
  <cp:revision>6</cp:revision>
  <dc:subject/>
  <dc:title>Муниципальное бюджетное общеобразовательное учреждение</dc:title>
</cp:coreProperties>
</file>